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 AND SIGNALS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 F CONVENTION CAR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CALLS (Style: Responses: 1 / 2  Level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LEADS STYL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cards, 5-15H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rtner’s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:  BELGIAN TEAM CHAMPIONSIP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ces raise : law of total trick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>/5th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>/5th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M &amp; DIVISION    AARSCHOT 1  LIGA 1</w:t>
            </w:r>
          </w:p>
        </w:tc>
      </w:tr>
      <w:tr>
        <w:trPr>
          <w:trHeight w:val="343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uebid : two way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>/5th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>/5yh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YERS:   Jan Schroe            22951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Maessen Fons        16233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Venstermans Frans 17131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eq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>Karel  Aerts           10125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:  occasionally  fourth (K983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NT OVERCALL (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Live; Responses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UMMAR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th constructive15,5 -  18H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Sui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  :     11  - 14H    responses : see opening 1N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K…, Ax..         italiaans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e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PPROACH AND STYL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K, KQ sequence  parity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e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J…; QJT..,  QJ9.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e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C  major  4C diamonds    NT= 15 - 17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x , JT...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e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. , T9.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JT.. , KJT.. , T9..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over 1 MF (except 1diamond -  2 clubs)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2-level : weak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x , 98.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9.. , KT9.. , QT9. , 98..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3-level : preemptiv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ity or top of sequence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e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>/5th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>/5th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open: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IN ORDER OF PRIORITY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 &amp; JUMP CUE BIDS (Style; Response; Reopen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rd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SPECIAL BIDS THAT MAY REQUIRE DEFENS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per maechel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 = encouraging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vintha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walsh  delayed fit  strong, unbalance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ty (high/low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ty (high/low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p cue bid :asks for stop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 = encouragi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intha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 deux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 NT (vs. Strong/Weak; Reopening;PH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ty (high/low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ty (high/low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 landy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ensohl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ls (including Trumps):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intha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Polka  1NT  (X)   …     4+kt in transfer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lead of ace  = Italian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Redouble  =  clubs or 4 – 4( in other)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M – 1S/SA – 2Kl  = Gazzilli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PREEMTS (Doubles; Cue-bids; Jumps; NT Bid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EOUT DOUBLES (Style; Responses; Reopenin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 Land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tural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ing : double for unbid suit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16 – 18H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hand : first double than 5+card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level  : wreldconventie (5-5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ARTIFICIAL STRONG OPENINGS- i.e. 1♣ or 2♣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FORCING PASS SEQUENC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iv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itiv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iv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T NOT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ouble : 9+H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ICS: rar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"/>
        <w:gridCol w:w="842"/>
        <w:gridCol w:w="843"/>
        <w:gridCol w:w="2551"/>
        <w:gridCol w:w="3969"/>
        <w:gridCol w:w="3544"/>
        <w:gridCol w:w="2693"/>
      </w:tblGrid>
      <w:tr>
        <w:trPr>
          <w:trHeight w:val="7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TICK IF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 xml:space="preserve">ARTIFICIAL 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NO. OF CARDS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.DBL THRU</w:t>
            </w:r>
          </w:p>
        </w:tc>
        <w:tc>
          <w:tcPr>
            <w:tcW w:w="1275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E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EQUENT ACT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SED HAND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♣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♥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– 19 Hp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Walsh ,  inverted 1NT=5kt clubs, 10+H 2clubs=5-9H</w:t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 Deu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jump bids are weak (6kt)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♦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♥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– 19 Hp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verted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 Deu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NT= forcing 6-11H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♥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♥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– 19 Hp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NT =, Forcing  2♥ =8-10H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ergen raises  2M / 2NT / 3♣/  3♦ (singleton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M’ / 3NT / 4♣  (renounce)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definition of renonce or/singlet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Is O.O.O. = Blackwood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♠</w:t>
            </w:r>
          </w:p>
        </w:tc>
        <w:tc>
          <w:tcPr>
            <w:tcW w:w="7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♥</w:t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– 19 Hp </w:t>
            </w:r>
          </w:p>
        </w:tc>
        <w:tc>
          <w:tcPr>
            <w:tcW w:w="39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NT= forcing,   2♠ = 8-10H</w:t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gen raises (see 1H)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♥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– 17 Hp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♣ stayman (weak)  3♣ ( after 2♣) minor stayman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-4 in majors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level = slem interest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♣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  5+/4+ in major (6-10Hp)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♦ relay    2/3/4M (preference)  2NT =strong relay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in M:m  8-9 tricks (15+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= 22 – 23HP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2NT Niemey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♦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 in major (6c)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NT strong relay       2♥ relay   2♠ relay for ♥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3♥ relay (3+kt both M)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F    2NT =24+Hp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2NT Niemey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♥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M / 4+m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iderberg 6-10 Hp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strong relay     3♦ limit for Maj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♣  pas or correct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♠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M/ 4+m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iderberg 6-10Hp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2♥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2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– 21 Hp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meyer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ton , 5422 , 6c m possible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♣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+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-empt     constructive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♦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3♣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♥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3♣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♠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3♣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ling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♣    4♦ asking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♣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yats        pre-empt in ♥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♦</w:t>
            </w:r>
          </w:p>
        </w:tc>
        <w:tc>
          <w:tcPr>
            <w:tcW w:w="7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yats        pre-empt in ♠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♥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-empt  in ♥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♠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-empt  in ♠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♣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LEVEL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♦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NT = RKCB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♥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♣   = Gerber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♠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I  ROP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09:00Z</dcterms:created>
  <dc:creator>Investec Bank Limited</dc:creator>
  <dc:description/>
  <cp:keywords/>
  <dc:language>en-US</dc:language>
  <cp:lastModifiedBy>Ward Van de gaer</cp:lastModifiedBy>
  <cp:lastPrinted>2022-11-26T11:03:00Z</cp:lastPrinted>
  <dcterms:modified xsi:type="dcterms:W3CDTF">2024-09-04T07:33:00Z</dcterms:modified>
  <cp:revision>3</cp:revision>
  <dc:subject/>
  <dc:title>                                      </dc:title>
</cp:coreProperties>
</file>