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ERDEDIGEND- EN COMPETITIEF BIEDEN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EN EN SIGNALEN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 B F CONVENTIE KAAR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OLGBIEDINGEN (stijl; antwoorden; 1 / 2  niveau; heropen.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TIJL VAN DE UITKOMST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NAAM v/h TEAM: Gaeremyn - Hindryckx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 kaar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In Partners kleu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DELING COMPETITIE:   Liga 1 A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Kan op 4 kaart zijn met sterke opening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urcontrac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gens hand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ZT-contrac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° beste, kleintje belooft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PELERS MET LIDNUMMER: 20279, 1184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gend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1ZT VOLGBOD (2e/ 4e hand; antwoorden; her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AMENVATTING V/H BIEDSYSTEE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5-17 HP in 2°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kleurcontrac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ZT-contrac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11-14 HP in 4° hand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a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ALGEMENE BENADERING EN STIJ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rou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oorbereidende klavere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o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SPRONGVOLGBIEDINGEN (stijl; antwoorden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6 kaart en zwak in een kleu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itzondering is gheste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og 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aag - 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GNALEN IN VOLGENS VOORRA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DIRECTE - &amp; SPRONG CUE BIDS (Stijl; antwoord; heropen.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artners speelt voor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  <w:lang w:val="nl-NL"/>
              </w:rPr>
              <w:t>Leider speelt voor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iet bekenn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PECIALE BIEDINGEN WAARTEGEN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ERDEDIGING  NODIG KAN ZIJ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ven po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 italiaan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hestem, CBS,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ur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EGEN ZT (tegen sterk/zwak; heropening; gepaste hand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 italiaan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Brozel x; 6 kaart; 2 Kl = kl en hrt; 2 R is rt en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 is H en 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Signalen (troefkleur inbegrepen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 S is S en lage kleu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avinthal en Italiaans in combinati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BE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TEGEN PREEMPTS (Dubbels; Cue-bids; Sprong; ZT-bod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INFODUBBELS (stijl; antwoorden, her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bl volgens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STERKE ARTIFICIELE OPENING zoals 1♣ of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E FORCING PAS  SEQUENTI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E, ARTIFICIELE &amp; COMPETITIEVE 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val="nl-NL"/>
              </w:rPr>
              <w:t>NA EEN INFODUBBEL VAN TEGENSTANDE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BELANGRIJKE  </w:t>
            </w:r>
            <w:r>
              <w:rPr>
                <w:sz w:val="18"/>
                <w:szCs w:val="18"/>
                <w:lang w:val="nl-NL"/>
              </w:rPr>
              <w:t>NOTA’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DL, biedingen volgens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    “ </w:t>
            </w:r>
            <w:r>
              <w:rPr>
                <w:b/>
                <w:sz w:val="18"/>
                <w:szCs w:val="18"/>
                <w:lang w:val="nl-NL"/>
              </w:rPr>
              <w:t>X ”  AL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ARTIFICIEE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MIN. AANTAL KAARTEN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EGATIEVE DUBBEL TOT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BESCHRIJVIN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ANTWOORDE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ERDERE BIEDINGE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BIEDEN MET EE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GEPASTE HAN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pening 11-19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Volgend bod of reëel zonder 3-4 kaar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a tussenbod negatief dbl of bod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Bod dat past bij de ha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pening 11-19 H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lassiek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lassi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5 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pening 11-19 H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kl met fit en minium 8 ptn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R 11-12 enz opklimmend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kl minimum 10 ptn zonder fit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Z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lassiek 15-17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Zwakke stayman (0- 8)-jacoby- niemeyer 9-.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lassie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 SA/ 5 SA kwantitatief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terk bod 8 slagen en mee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Relay 2 R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, 2 niveau 8-9, 3 niveau 10 en me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f 25 ptn en mee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lay 2 R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SA + 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eide hoge kleur of 23-24 ptn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lay 2 H- S beste kleur – 2 SA forc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 SA 23-24, rest volgens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f 9 slagen lage kleu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Zwak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Volgens hand -- 2 SA is positief forc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 KL zwak – 3 R sterker – 3 H tophonneur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zwak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 – 2 SA is positief forc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d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Z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lassiek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iemeyer – 3 SA (5-4 hoge kleuren) Jacoby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 SA en 5 SA kwantitatief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emptief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emptief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emptief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reemptief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Z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chte 8 kaart laa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as / 4 Kl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s of  correctie naar 4 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 om te spele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Z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BIEDEN OP HOGE NIVEAUS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2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  <w:lang w:val="nl-N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34:00Z</dcterms:created>
  <dc:creator>Investec Bank Limited</dc:creator>
  <dc:description/>
  <cp:keywords/>
  <dc:language>en-US</dc:language>
  <cp:lastModifiedBy>Jackie Gaeremyn</cp:lastModifiedBy>
  <cp:lastPrinted>2023-08-12T10:39:00Z</cp:lastPrinted>
  <dcterms:modified xsi:type="dcterms:W3CDTF">2024-08-31T10:27:00Z</dcterms:modified>
  <cp:revision>13</cp:revision>
  <dc:subject/>
  <dc:title>                                      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195838</vt:r8>
  </property>
  <property fmtid="{D5CDD505-2E9C-101B-9397-08002B2CF9AE}" pid="3" name="_AuthorEmail">
    <vt:lpwstr>JGaeremyn@hhr.be</vt:lpwstr>
  </property>
  <property fmtid="{D5CDD505-2E9C-101B-9397-08002B2CF9AE}" pid="4" name="_AuthorEmailDisplayName">
    <vt:lpwstr>Gaeremyn Jack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