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5903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68"/>
        <w:gridCol w:w="203"/>
        <w:gridCol w:w="744"/>
        <w:gridCol w:w="567"/>
        <w:gridCol w:w="992"/>
        <w:gridCol w:w="1135"/>
        <w:gridCol w:w="566"/>
        <w:gridCol w:w="1625"/>
        <w:gridCol w:w="184"/>
        <w:gridCol w:w="4819"/>
      </w:tblGrid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FENSIVE AND COMPETITIVE BIDDING</w:t>
            </w:r>
          </w:p>
        </w:tc>
        <w:tc>
          <w:tcPr>
            <w:tcW w:w="20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 AND SIGNALS</w:t>
            </w:r>
          </w:p>
        </w:tc>
        <w:tc>
          <w:tcPr>
            <w:tcW w:w="184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 B F CONVENTION CARD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VERCALLS (Style: Responses: 1 / 2  Level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 LEADS STYLE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at level 1 : 11 (10) HP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 Partner’s Sui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sz w:val="18"/>
                <w:szCs w:val="18"/>
              </w:rPr>
              <w:t xml:space="preserve">CATEGORY:  </w:t>
            </w:r>
            <w:r>
              <w:rPr>
                <w:bCs/>
              </w:rPr>
              <w:t>Roeselare 1 Na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at level 2 is for punishment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 one promise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CBO: 11840   14397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call with 5 (4) card and max 15 H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ttle one promises</w:t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LAYERS:   Jan Hindryckx  Marc Willaert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seq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ther: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1NT OVERCALL (2</w:t>
            </w:r>
            <w:r>
              <w:rPr>
                <w:b/>
                <w:sz w:val="18"/>
                <w:szCs w:val="18"/>
                <w:vertAlign w:val="superscript"/>
              </w:rPr>
              <w:t>nd</w:t>
            </w:r>
            <w:r>
              <w:rPr>
                <w:b/>
                <w:sz w:val="18"/>
                <w:szCs w:val="18"/>
              </w:rPr>
              <w:t>/4</w:t>
            </w:r>
            <w:r>
              <w:rPr>
                <w:b/>
                <w:sz w:val="18"/>
                <w:szCs w:val="18"/>
                <w:vertAlign w:val="superscript"/>
              </w:rPr>
              <w:t>th</w:t>
            </w:r>
            <w:r>
              <w:rPr>
                <w:b/>
                <w:sz w:val="18"/>
                <w:szCs w:val="18"/>
              </w:rPr>
              <w:t xml:space="preserve"> Live; Responses; Reopening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STEM SUMMARY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(14) to 17 HP with stop, stayman and Jacoby stay if there is no intermediate bidding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ad</w:t>
            </w:r>
          </w:p>
        </w:tc>
        <w:tc>
          <w:tcPr>
            <w:tcW w:w="212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Suit</w:t>
            </w:r>
          </w:p>
        </w:tc>
        <w:tc>
          <w:tcPr>
            <w:tcW w:w="219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NT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e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ton/doubleton/serie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NERAL APPROACH AND STYL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ing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ors 5/  Diamonds  on 4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een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eak 2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ck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JUMP OVERCALLS (Style; Responses; Unusual NT)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(5) + max 10(11)HP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n numbe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-X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dd number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open: 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GNALS IN ORDER OF PRIORI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RECT &amp; JUMP CUE BIDS (Style; Response; Reopen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tner’s Lead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r’s Lead</w:t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ard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BIDS THAT MAY REQUIRE DEFENSE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estem (2° and 4° hand) 2 NT : 5/5 low col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° hand : heropening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L = 5/5  highest colors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i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bl  10 HP +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e bid = lowest and highest 5/5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NT  11-15 HP with stop, stayman and transfer remain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call with 4 (5) card +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 NT (vs. Strong/Weak; Reopening;PH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T 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L = Cl + H min 4/4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 : D + H min 4/4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ignals (including Trumps): 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 = H+S min 4/4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ow number or encouraging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T is Cl + D min 4/4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level in color is singleton or chican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UBLE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: min 5 card  : answer relay 2 Cl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S.PREEMTS (Doubles; Cue-bids; Jumps; NT Bids)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AKEOUT DOUBLES (Style; Responses; Reopening)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ds at level 2 = 5 card+ 10(11) HP+ Bids at level 3 = 5 c + 15 HP+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lassic at 1 level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L : 11 HP + 4 c can be  3 D = 11 HP + 5 D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T : 16 HP with stop , Niemeyer as an answer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S. ARTIFICIAL STRONG OPENINGS- i.e. 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  <w:r>
              <w:rPr>
                <w:sz w:val="18"/>
                <w:szCs w:val="18"/>
              </w:rPr>
              <w:t xml:space="preserve"> or 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 FORCING PASS SEQUENC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4"/>
              <w:ind w:right="459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ECIAL, ARTIFICIAL &amp; COMPETITIVE DBLS/RDLS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weak openings : double for penalty</w:t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ER OPPONENTS’ TAKEOUT DOUBLE</w:t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PORTANT NOTES</w:t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506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29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" w:type="dxa"/>
            <w:vMerge w:val="continue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SYCHICS: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612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25"/>
        <w:gridCol w:w="842"/>
        <w:gridCol w:w="843"/>
        <w:gridCol w:w="2551"/>
        <w:gridCol w:w="3969"/>
        <w:gridCol w:w="3544"/>
        <w:gridCol w:w="2693"/>
      </w:tblGrid>
      <w:tr>
        <w:trPr>
          <w:trHeight w:val="700" w:hRule="atLeast"/>
          <w:cantSplit w:val="true"/>
        </w:trPr>
        <w:tc>
          <w:tcPr>
            <w:tcW w:w="9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PENING</w:t>
            </w:r>
          </w:p>
        </w:tc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>TICK IF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ARTIFICIAL </w:t>
            </w:r>
          </w:p>
        </w:tc>
        <w:tc>
          <w:tcPr>
            <w:tcW w:w="842" w:type="dxa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IN. NO. OF CARDS</w:t>
            </w:r>
          </w:p>
        </w:tc>
        <w:tc>
          <w:tcPr>
            <w:tcW w:w="8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EG.DBL THRU</w:t>
            </w:r>
          </w:p>
        </w:tc>
        <w:tc>
          <w:tcPr>
            <w:tcW w:w="12757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Heading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9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2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SCRIPTION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PONSES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SEQUENT ACTION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COMPETITIVE &amp; PASSED HAND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x</w:t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k +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1) to 19 (20)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D = min 1 or 2 4 car high 1 H= 5 S 1 S is 5 k H</w:t>
            </w:r>
          </w:p>
        </w:tc>
        <w:tc>
          <w:tcPr>
            <w:tcW w:w="3544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DBL is RDL + 8 HP  After bod of opps level 2(3) = 7 to 11 HP with 5 car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 +</w:t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1) to 19(20) HP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 +</w:t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1) to 19 (20) H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l : 8 points and more with fit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 = 11-12  2 H = 13-14 2 S =15-16….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 : 17-18  3 CL  19-20  …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k +</w:t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(11) to 19 (20) HP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l divisions 5 c high and 6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CL : weak and limit  2 D/ 2 H : transfer Jacoby 2 S transfer minor  2 NT is limit 3 CL is Niemeyer 4 CL is aces : 0/3  1 red  1 black and 2 is 4 NT   4 NT is quantitative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ter dbl we play stayman en Jacob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bl : punischment  2 Level = to play  3 Level is 5 card + and 8 HP +  cuebid : 4 card major, to ask a stop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c low possibl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 HP+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D no aces   2 H is H ace 2 S is  S ace  3 Clubs is Cl ace   3 D is D ace 3 H is 2 aces 3 S is 3 aces of 8+point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 card (6) + 8/9 strokes in one color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H no ace  2 S is H or S ace  3 Cl is Cl ace  3 D is D ace  3 H is 2 aces 3 S is 3 aces or 10 and more points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to 10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NT is forcing (min 14 HP)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L 0-7 HP  3 D 8-10 HP 3 H beautiful hearts card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 to 10 HP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S is beautiful spades card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NT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(19)—22 HP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 Cl Niemeyer  3 D and 3 H Jacoby transfer  3 S is transfer minor 5/5  3 NT is 5 S en 4 H  4 CL asking aces  4 NT is quantitative</w:t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king aces  4 CL / 4 NT  0/3  1 red 1 black 2 aces</w:t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ngleton ace is possibl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(6) card preemptive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or change : forcing for a round</w:t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NT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(7) card preemptive</w:t>
            </w:r>
          </w:p>
        </w:tc>
        <w:tc>
          <w:tcPr>
            <w:tcW w:w="396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NT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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emptive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GH LEVEL BIDDING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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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rFonts w:eastAsia="Symbol" w:cs="Symbol" w:ascii="Symbol" w:hAnsi="Symbol"/>
                <w:sz w:val="18"/>
                <w:szCs w:val="18"/>
              </w:rPr>
              <w:t></w:t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m</w:t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95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5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25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2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3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237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425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9" w:hanging="0"/>
      <w:outlineLvl w:val="3"/>
    </w:pPr>
    <w:rPr>
      <w:b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14:22:00Z</dcterms:created>
  <dc:creator>Investec Bank Limited</dc:creator>
  <dc:description/>
  <cp:keywords/>
  <dc:language>en-US</dc:language>
  <cp:lastModifiedBy>Jackie Gaeremyn</cp:lastModifiedBy>
  <cp:lastPrinted>2004-03-12T14:51:00Z</cp:lastPrinted>
  <dcterms:modified xsi:type="dcterms:W3CDTF">2024-09-04T15:15:00Z</dcterms:modified>
  <cp:revision>3</cp:revision>
  <dc:subject/>
  <dc:title>                                      </dc:title>
</cp:coreProperties>
</file>