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info with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Roeselare 1 Na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one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ow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 11840    28213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of mor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dear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Jan Hindryckx    Jef Brunee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 HP 4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or seri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dear of seri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cutiv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 montreal   5 card hig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Cl is   not   another 5 card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stem Jump on partner is stro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 is strongest bid or no opening with 5/4 hig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opps is weak with 6 car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 is +5 and short in the high sui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estem, 2 NT 5/5 minor  Cue bied  5/5 extreme  3 Clubs  5/5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ow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   lavintha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 lebensohl after bid of opps after our 1 NT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zel 2 Clubs is Clubs and Hearts, 2 Diamonds is diamonds and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rts, 2 Hearts is hearts and Spades, 2 S is 5 Spades and four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s    2 NT is 5 CL and 5 Diamond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  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  any 6 car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info with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on one leve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bid with 2 stops and points also opening with 5 card and stro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hing speci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2 level is double as punishment provided partner has already bi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wise inf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hand of rdb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= 4 high/1 H = 5 S / 1 S = 5 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P short in H en S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 is max 7 HP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D = 11-12, 2 H = 13-14, 2 S = 15-16 2 SA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 = fit and   +8 HP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17-18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oby Niemeyer ( 2/3 Cl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 HP or +9 Strokes/4.5 high wea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/ 2 S preference if wea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max 10 HP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r 2 NT + 15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 weak/ 3 D 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ax 10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ax 10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, 19-22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oby-niemeyer   3 NT= 5 S and 4 H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r correct with 4 CL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lubs   aces:  4 D 0-3   4 H   1 red   4 Sp   1 black   4 SA 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lubs kings: 5 D 0-3 5 H 1-4   5 S 2 king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i-Ropi   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9:00Z</dcterms:created>
  <dc:creator>Investec Bank Limited</dc:creator>
  <dc:description/>
  <cp:keywords/>
  <dc:language>en-US</dc:language>
  <cp:lastModifiedBy>Jackie Gaeremyn</cp:lastModifiedBy>
  <cp:lastPrinted>2024-09-03T15:35:00Z</cp:lastPrinted>
  <dcterms:modified xsi:type="dcterms:W3CDTF">2024-09-03T16:02:00Z</dcterms:modified>
  <cp:revision>7</cp:revision>
  <dc:subject/>
  <dc:title>                                      </dc:title>
</cp:coreProperties>
</file>