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VERDEDIGEND- EN COMPETITIEF BIEDEN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UITKOMSTEN EN SIGNALEN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W B F CONVENTIE KAART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VOLGBIEDINGEN (stijl; antwoorden; 1 / 2  niveau; heropen.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STIJL VAN DE UITKOMSTEN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NAAM v/h TEAM: Gaeremyn Paelinck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5 kaar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Uitkomst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In Partners kleur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FDELING COMPETITIE:   Liga 1 A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 xml:space="preserve">Kan op 4 kaart zijn met sterke opening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urcontrac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gens hand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ZT-contrac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4° beste, kleintje belooft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SPELERS MET LIDNUMMER:    20279,21078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gende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ere: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nl-NL"/>
              </w:rPr>
              <w:t>1ZT VOLGBOD (2e/ 4e hand; antwoorden; her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UITKOMSTEN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AMENVATTING V/H BIEDSYSTEEM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5-17 HP in 2° hand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Uitkomst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egen kleurcontrac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egen ZT-contrac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11-14 HP in 4° hand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Aa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ALGEMENE BENADERING EN STIJL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e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rouw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oorbereidende klaveren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Bo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 xml:space="preserve">SPRONGVOLGBIEDINGEN (stijl; antwoorden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Zwak niet kwetsbaar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oog 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aag - 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GNALEN IN VOLGENS VOORRA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DIRECTE - &amp; SPRONG CUE BIDS (Stijl; antwoord; heropen.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Partners speelt voor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eider speelt voor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iet bekennen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  <w:lang w:val="nl-NL"/>
              </w:rPr>
              <w:t>SPECIALE BIEDINGEN WAARTEGEN</w:t>
            </w:r>
          </w:p>
          <w:p>
            <w:pPr>
              <w:pStyle w:val="Heading2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ERDEDIGING  NODIG KAN ZIJN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ven pos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inthal italiaan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ebensohl,  Ghestem, CBS,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ur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inth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TEGEN ZT (tegen sterk/zwak; heropening; gepaste hand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inthal italiaan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nl-BE"/>
              </w:rPr>
              <w:t xml:space="preserve">Brozel x lengte 2 kl kl en h 2 r ruiten en harten 2 h h en sch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  sch en lage kleur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Signalen (troefkleur inbegrepen):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avinthal en Italiaans in combinati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BE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TEGEN PREEMPTS (Dubbels; Cue-bids; Sprong; ZT-bod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nl-NL"/>
              </w:rPr>
              <w:t>INFODUBBELS (stijl; antwoorden, heropen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Dbl volgens hand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EGEN STERKE ARTIFICIELE OPENING zoals 1♣ of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E FORCING PAS  SEQUENTI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E, ARTIFICIELE &amp; COMPETITIEVE  DBLS/RD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  <w:lang w:val="nl-NL"/>
              </w:rPr>
              <w:t>NA EEN INFODUBBEL VAN TEGENSTANDER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BELANGRIJKE  </w:t>
            </w:r>
            <w:r>
              <w:rPr>
                <w:sz w:val="18"/>
                <w:szCs w:val="18"/>
                <w:lang w:val="nl-NL"/>
              </w:rPr>
              <w:t>NOTA’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DL, biedingen volgens hand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PSYCHICS:</w:t>
            </w:r>
          </w:p>
        </w:tc>
      </w:tr>
    </w:tbl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"/>
        <w:gridCol w:w="842"/>
        <w:gridCol w:w="843"/>
        <w:gridCol w:w="2551"/>
        <w:gridCol w:w="3969"/>
        <w:gridCol w:w="3544"/>
        <w:gridCol w:w="2693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PENING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 xml:space="preserve">    “ </w:t>
            </w:r>
            <w:r>
              <w:rPr>
                <w:b/>
                <w:sz w:val="18"/>
                <w:szCs w:val="18"/>
                <w:lang w:val="nl-NL"/>
              </w:rPr>
              <w:t>X ”  ALS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 xml:space="preserve">ARTIFICIEEL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MIN. AANTAL KAARTEN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NEGATIEVE DUBBEL TOT</w:t>
            </w:r>
          </w:p>
        </w:tc>
        <w:tc>
          <w:tcPr>
            <w:tcW w:w="1275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BESCHRIJVING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ANTWOORDEN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VERDERE BIEDINGE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 xml:space="preserve">BIEDEN MET EEN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GEPASTE HAND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X</w:t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Opening 11-19 H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klassiek</w:t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lgend bod of reeël zonder 3-4 kaar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a tussenbod negatief dbl of bod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lgens hand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 -5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Opening 11-19 HP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Klassiek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Klassiek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5 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Opening 11-19 HP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2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♣</w:t>
            </w:r>
            <w:r>
              <w:rPr>
                <w:sz w:val="18"/>
                <w:szCs w:val="18"/>
                <w:lang w:val="fr-FR"/>
              </w:rPr>
              <w:t xml:space="preserve"> fit vanaf 8 ptn of 10 zonder fit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♦</w:t>
            </w:r>
            <w:r>
              <w:rPr>
                <w:sz w:val="18"/>
                <w:szCs w:val="18"/>
                <w:lang w:val="fr-FR"/>
              </w:rPr>
              <w:t xml:space="preserve"> 11-12   2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♥</w:t>
            </w:r>
            <w:r>
              <w:rPr>
                <w:sz w:val="18"/>
                <w:szCs w:val="18"/>
                <w:lang w:val="fr-FR"/>
              </w:rPr>
              <w:t xml:space="preserve"> 13-14 enz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lgens hand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Z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Klassiek 15-17 H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Zwakke stayman-jacoby- 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klassie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 SA/ 5 SA kwantitatief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lgens han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terkste bod 8 en meer of 25 en meer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elay 2 R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lgens han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ulti 6 kaart hoge kleur en zwak, 23-24 HP of 9 slagen lage kleuren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H relay – 2 S beide hoge kleuren – 2 SA forcing met opening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lgens han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Muiderberg 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lgens hand -- 2 SA is positief forcing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lgens han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 R vraagt naar sterkte met fit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uiderberg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lgens hand – 2 SA is positief forcing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lgens han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ZT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Klassiek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iemeyer – 3 SA (5-4 hoge kleuren) Jacoby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lgens hand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 SA en 5 SA kwantitatief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7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reemptief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lgens hand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7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reemptief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lgens hand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7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reemptief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lgens hand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7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Preemptief 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lgens hand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Z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ambling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ichte 8 kaart laag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Pas / 4 Kl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as of  correctie naar 4 R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lgens hand om te spele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ZT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BIEDEN OP HOGE NIVEAUS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249" w:gutter="0" w:header="0" w:top="22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18"/>
      <w:lang w:val="nl-N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0:32:00Z</dcterms:created>
  <dc:creator>Investec Bank Limited</dc:creator>
  <dc:description/>
  <cp:keywords/>
  <dc:language>en-US</dc:language>
  <cp:lastModifiedBy>Jackie Gaeremyn</cp:lastModifiedBy>
  <cp:lastPrinted>2023-12-09T10:00:00Z</cp:lastPrinted>
  <dcterms:modified xsi:type="dcterms:W3CDTF">2024-08-31T10:32:00Z</dcterms:modified>
  <cp:revision>2</cp:revision>
  <dc:subject/>
  <dc:title>                                      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1195838</vt:r8>
  </property>
  <property fmtid="{D5CDD505-2E9C-101B-9397-08002B2CF9AE}" pid="3" name="_AuthorEmail">
    <vt:lpwstr>JGaeremyn@hhr.be</vt:lpwstr>
  </property>
  <property fmtid="{D5CDD505-2E9C-101B-9397-08002B2CF9AE}" pid="4" name="_AuthorEmailDisplayName">
    <vt:lpwstr>Gaeremyn Jacki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