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Roeselare 1    3° Nation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be on 4 card with strong apertu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20279   2107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, 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Gaeremyn   Paelinc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P in 2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HP in 4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ory club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not vulnera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is positiv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Lebensohl     ghestem and CBC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zel x length 2 clubs 23 and H and 2 r diamonds and hearts, 2 Heart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s en Spad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 spades and low color  2 NT 5/5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and italian in combina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according to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L bids according to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bid or real without 3-4 c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termediate bid negative doublet or bi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s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ubs fit from 8 points or 10 without fi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11-12   2 H 13-14 2 S  15-16  2NT 17-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15-17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stayman and jacob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T/ 5 NT quantitati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est bid 8 and over or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y 2 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nd ove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6 card high suit and 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relay—2 S both high colors2 NT with open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 HP or 9 strokes low sui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 --- 2 NT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ubs no forcing    3 Diamonds forcing with f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eyer  -- 3 NT high colors -- Jacoby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T quantitative  en 5 NT  quantitative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f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f correc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lubs = aces 4 D = 0-3 4 H = 1 red 4 S = 1 black 4 NT = 2 ac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lubs = 5 D =0-3   5 H   1-4   5 S = 2 kings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Investec Bank Limited</dc:creator>
  <dc:description/>
  <cp:keywords/>
  <dc:language>en-US</dc:language>
  <cp:lastModifiedBy>Jackie Gaeremyn</cp:lastModifiedBy>
  <cp:lastPrinted>2024-09-27T14:16:00Z</cp:lastPrinted>
  <dcterms:modified xsi:type="dcterms:W3CDTF">2024-09-27T12:17:00Z</dcterms:modified>
  <cp:revision>6</cp:revision>
  <dc:subject/>
  <dc:title>                                      </dc:title>
</cp:coreProperties>
</file>