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  <w:gridCol w:w="4819"/>
        <w:gridCol w:w="4819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1: 7-15 HCP    Level 2: opening or nice 6-car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BELGIAN TEAM CHAMPIONSIP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es: preemptive jump, 10+ cue bid,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h/5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h/5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VISION III : BBC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new suit : 8-10 HC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h/5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h/5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  <w:t>PLAYERS: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: same style and responses, double 8+ HC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-Pass- 1y-X: 4-4 other suit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Head of sequence – A/K Romanet – 9-10 Quanta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trick Polet(2267)--Olga Pletser(6493)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:1 NT : 15-18 H (Stayman – Transfert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:  1x –Pass-Pass: 1NT: 10-12 H (Stayman, transfert),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/King Romane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x(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NT: 17-19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/King Romane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(x), KQ(x), K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ca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, 4-ca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x- Pass-1y-1NT: 5-5 other suit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(x), Q(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(x), Q(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: game forcing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(x), J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0(x), Jx,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multi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(x), 10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(x), 10x, Quanta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,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muiderberg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, 6-card- 2NT rela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(x), 9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(x), 9x, Quanta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opening : 15-17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overcall: 2-suiter in lowest unbid suit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opening: 7-card weak in minor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-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: 2-suiter in major suits -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-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: (2-suiter in highest and lowest  unbid suit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,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,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-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: 2-suiter in higher unbid suit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: 2-suiter (highest and lowest unbid suit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s: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Jump: asks stopper to play 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game forcing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-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: 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multi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-Pass-1M- cue-bid m/M: 6-card m’/M’ 4-card M’/m’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,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muiderberg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pening: idem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X: 5-card minor, 4-card majo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: majors or weak 6-ca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(including Trumps): smal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: 6-card major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,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: 5-card major, 4-card mino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s: préférential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: 2-suiter in min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weak NT: X: 14+ - Same responses as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,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weak: X : other major,2NT: 16-18 H, cue-bit: asks stopp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: strong or major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,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: 5-ca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4-ca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+ 5-card other majo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s: jump or 1NT: 8-10, cue-bid 11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multi: X : take out, 2NT: 16-18, Pass followed by 2NT: 2-suiter in mino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Reopening double : 7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s: jump or 1NT: 8-10, cue-bid: 13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: call 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ouble: 10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ver 1: non-forc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 very unusual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3"/>
        <w:gridCol w:w="842"/>
        <w:gridCol w:w="843"/>
        <w:gridCol w:w="2126"/>
        <w:gridCol w:w="4394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1101" w:type="dxa"/>
            <w:vMerge w:val="restart"/>
            <w:tcBorders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5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D HAND BIDDING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sh (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can mask longer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), weak jumps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-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- 1NT can mask 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,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Roud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jumps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Roud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A Fitted (even after overcall)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58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212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439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: forcing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58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212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439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,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: Fit 4-7, 3-card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58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212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  <w:tc>
          <w:tcPr>
            <w:tcW w:w="439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,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: Bergen, fit 4-card, not after overcall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58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: weak, 4-ca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: weak, 5-ca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H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Stayman (0+) -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,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,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,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Transfers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A natural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forcing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0-1 IC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2 IC,...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+ balanced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(puppet, transfers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or 10 quick Tricks  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it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lti (6-card we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: non-forcin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(puppet, transfers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: re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: 6-ca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6-8,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: 6-ca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6-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: 6-ca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9-10,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: 6-ca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9-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-forcing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 (puppet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with jump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derberg: (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, 4+minor)-5-11 HCP)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(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),3K: non-forcing, - 2NT: forcing (ask for minor),-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(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) preemptive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derberg: (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, 4+minor)-5-11 HCP)</w:t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: ask force 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(5-card major possible)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pet, Transfers,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: 5-ca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- 4-ca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,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,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cars weak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ak – Transfer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ca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preempt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wood 5 keys, Splinte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ca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preempt</w:t>
            </w:r>
          </w:p>
        </w:tc>
        <w:tc>
          <w:tcPr>
            <w:tcW w:w="439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ca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preempt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ca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preempt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6:00Z</dcterms:created>
  <dc:creator>Investec Bank Limited</dc:creator>
  <dc:description/>
  <cp:keywords/>
  <dc:language>en-US</dc:language>
  <cp:lastModifiedBy>PLETSER Olga</cp:lastModifiedBy>
  <cp:lastPrinted>2012-08-16T10:42:00Z</cp:lastPrinted>
  <dcterms:modified xsi:type="dcterms:W3CDTF">2024-08-26T08:36:00Z</dcterms:modified>
  <cp:revision>2</cp:revision>
  <dc:subject/>
  <dc:title>                                      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e6fc0313-3196-40b9-8a41-2b3c11bffa00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4-08-26T08:36:48Z</vt:lpwstr>
  </property>
  <property fmtid="{D5CDD505-2E9C-101B-9397-08002B2CF9AE}" pid="8" name="MSIP_Label_97a477d1-147d-4e34-b5e3-7b26d2f44870_SiteId">
    <vt:lpwstr>1f816a84-7aa6-4a56-b22a-7b3452fa8681</vt:lpwstr>
  </property>
</Properties>
</file>