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49"/>
      </w:tblGrid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: 8+H 5+ car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ional D3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: 10+H 6+ car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, top or sequenc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C-Perron 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+H 5 car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, top or sequenc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Henri Fuks 4394 with (or Jacques Dequinze 476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: short 10+H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Jean-Louis Lachapelle 1365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+H, all han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15+-18, stop in opp. sui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 10-13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: same as opening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5t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 Roud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nt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weak 6+ card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pening 1M-response 2x-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call opener 2M=6+Car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pening 1x-response 1M-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call opener 2y-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sponse 3M'=5 cards M-5 cards M'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1m-response 2M=6+ cards with 4H max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: X unicol. 6+     -2C bic. m  -2D bic. M  -2H/S Muidenberg  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NT strong bic. (partner must say 3C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: X = The max of the weak N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ll others natural with less point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on both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= punitive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Nev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72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/18-19 B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+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fit forcing, 3C 4 cards 10-11H, 3D 4 cards 8-9H, 3M attack 11+S – defence 4 cards 4-8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(on 1H)/4C/4D/4H(on 1S) Splinter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di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 Stayman, 2D, 2H, 2NT transfert, 2S= 8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= alone Quantitive (in other cases BW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Tricks (or 22-23 Bal) forcing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, or 2M if 5+ cards M(and 8H mini) with 2/3 Big honor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 relay or 2S if 5+ cards S with 2/3 Big honor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forcing reponse 2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= weak, 4H = strong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1H Bal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et, tranfer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2 big Honor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2 Big Honor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haps 1 Big Hono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6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 construct on 1s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A,K,D in 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or 4C or …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7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3 Big Honors and no 12H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B:30/41, exclusion BW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9:00Z</dcterms:created>
  <dc:creator>Investec Bank Limited</dc:creator>
  <dc:description/>
  <dc:language>en-US</dc:language>
  <cp:lastModifiedBy>Ann Chapelle</cp:lastModifiedBy>
  <cp:lastPrinted>2004-03-12T14:51:00Z</cp:lastPrinted>
  <dcterms:modified xsi:type="dcterms:W3CDTF">2014-09-04T02:29:00Z</dcterms:modified>
  <cp:revision>2</cp:revision>
  <dc:subject/>
  <dc:title>                                      </dc:title>
</cp:coreProperties>
</file>