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1niv: min 5k tot 16hp; support 2niv= 3k -9pntn; support 3niv= 4k -9; cue 2niv= 3k 9+; cue 3niv= 4k 9+; new colour min= nf , new colour Maj f 1ronde (usualy with fit partner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BELGIAN TEAM CHAMPIONSIP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arsele1 National 3C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es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Caluwé jean-raphaël: </w:t>
            </w:r>
            <w:r>
              <w:rPr>
                <w:b/>
                <w:bCs/>
                <w:sz w:val="18"/>
                <w:szCs w:val="18"/>
              </w:rPr>
              <w:t>2638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Clerck Alfons </w:t>
            </w:r>
            <w:r>
              <w:rPr>
                <w:b/>
                <w:sz w:val="18"/>
                <w:szCs w:val="18"/>
              </w:rPr>
              <w:t>10890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5-18;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1-14: resp like nt open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1-14: resp like nt open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fore quee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loc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s 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ue= highste colours, na 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nl-BE"/>
              </w:rPr>
              <w:t>♣</w:t>
            </w:r>
            <w:r>
              <w:rPr>
                <w:sz w:val="18"/>
                <w:szCs w:val="18"/>
                <w:lang w:val="nl-BE"/>
              </w:rPr>
              <w:t xml:space="preserve"> is 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  <w:lang w:val="nl-BE"/>
              </w:rPr>
              <w:t>♦</w:t>
            </w:r>
            <w:r>
              <w:rPr>
                <w:sz w:val="18"/>
                <w:szCs w:val="18"/>
                <w:lang w:val="nl-BE"/>
              </w:rPr>
              <w:t xml:space="preserve"> = highste colou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SA= de twee lowste colou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sz w:val="18"/>
                <w:szCs w:val="18"/>
                <w:lang w:val="en-US"/>
              </w:rPr>
              <w:t xml:space="preserve">  Direct cue: Michaels= higher colou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ans/lavintha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n raises, +mini berg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ans/lavintha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’T: dbl= lenght, coulor + higher ranking colou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High low: on/denie pare/od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2de: opening; responder jumpt with 8h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4</w:t>
            </w:r>
            <w:r>
              <w:rPr>
                <w:sz w:val="18"/>
                <w:szCs w:val="18"/>
                <w:vertAlign w:val="superscript"/>
                <w:lang w:val="nl-BE"/>
              </w:rPr>
              <w:t>de</w:t>
            </w:r>
            <w:r>
              <w:rPr>
                <w:sz w:val="18"/>
                <w:szCs w:val="18"/>
                <w:lang w:val="nl-BE"/>
              </w:rPr>
              <w:t>: 8+ with ditribution of alle 16+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Conventi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♣ or 2♣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 db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 xml:space="preserve"> dikwijls with 5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dikwijls with 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(3433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wals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k fit: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8/9,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10/11,2NT= 12+, 3NT=433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 xml:space="preserve">= 0/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 fit: 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/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5-7hp of nat 10+, 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 8/9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fter 2NT: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>=singleton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as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 voi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=as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15+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3NT=ask 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NT=11-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= 11-14 6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, jacoby, pupe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hol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♠</w:t>
            </w:r>
            <w:r>
              <w:rPr>
                <w:sz w:val="18"/>
                <w:szCs w:val="18"/>
              </w:rPr>
              <w:t xml:space="preserve"> or SF or NT 22-23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weak or limit,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♠</w:t>
            </w:r>
            <w:r>
              <w:rPr>
                <w:sz w:val="18"/>
                <w:szCs w:val="18"/>
              </w:rPr>
              <w:t xml:space="preserve"> voorkeur, 2sa 16hp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 (except with 6+Maj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  <w:r>
              <w:rPr>
                <w:sz w:val="18"/>
                <w:szCs w:val="18"/>
              </w:rPr>
              <w:t xml:space="preserve"> relay, 2sa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k + min 3-4 mi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A: asking; 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pass or correc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5k + min 3-4 mi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2dbltons possib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♣</w:t>
            </w:r>
            <w:r>
              <w:rPr>
                <w:sz w:val="18"/>
                <w:szCs w:val="18"/>
              </w:rPr>
              <w:t xml:space="preserve"> Major distribution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♦</w:t>
            </w:r>
            <w:r>
              <w:rPr>
                <w:sz w:val="18"/>
                <w:szCs w:val="18"/>
              </w:rPr>
              <w:t>=4kM, 3M=5k, 3NT no 4or5k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= 5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♠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♥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empt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empt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♦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♥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♠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 mi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RKC: 30-41/ DOPI ROPI/ na dbl: bod= 1ste controle, rdbl 2de contr, pas= geen 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Controle, psy rar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62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Wereld conventie</w:t>
            </w:r>
          </w:p>
        </w:tc>
      </w:tr>
    </w:tbl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9:00Z</dcterms:created>
  <dc:creator>Investec Bank Limited</dc:creator>
  <dc:description/>
  <cp:keywords/>
  <dc:language>en-US</dc:language>
  <cp:lastModifiedBy>Jean-Raphaël de Caluwé</cp:lastModifiedBy>
  <cp:lastPrinted>2020-10-10T11:50:00Z</cp:lastPrinted>
  <dcterms:modified xsi:type="dcterms:W3CDTF">2020-10-10T09:52:00Z</dcterms:modified>
  <cp:revision>5</cp:revision>
  <dc:subject/>
  <dc:title>                                      </dc:title>
</cp:coreProperties>
</file>