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Op 1niv: min 5k tot 16hp, antw: directe steun 2niv &lt;9hp  en 3kaar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BELGIAN TEAM CHAMPIONSI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e steun 3 niv &lt;9hp en 4kaart, cue op 2niv &gt;8hp en 3kaart, cue 3niv &gt;8hp en 4kaart; 2SA 10-11 en 2k steu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best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AM &amp; DIVISION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best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 xml:space="preserve">Buffel Daniel                     </w:t>
            </w:r>
            <w:r>
              <w:rPr>
                <w:b/>
                <w:sz w:val="18"/>
                <w:szCs w:val="18"/>
                <w:lang w:val="nl-BE"/>
              </w:rPr>
              <w:t>221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de Caluwé Jean-Raphaël</w:t>
            </w:r>
            <w:r>
              <w:rPr>
                <w:b/>
                <w:sz w:val="18"/>
                <w:szCs w:val="18"/>
                <w:lang w:val="nl-BE"/>
              </w:rPr>
              <w:t xml:space="preserve">   26388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15-18;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1-14: resp like nt open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voor dam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agt aanta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agt omp te deblokkere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s 4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nl-BE"/>
              </w:rPr>
              <w:t>♣</w:t>
            </w:r>
            <w:r>
              <w:rPr>
                <w:sz w:val="18"/>
                <w:szCs w:val="18"/>
                <w:lang w:val="nl-BE"/>
              </w:rPr>
              <w:t>= ghestem de twee hoogste kleure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SA= ghestem de twee laagste kleure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</w:t>
            </w:r>
            <w:r>
              <w:rPr>
                <w:sz w:val="18"/>
                <w:szCs w:val="18"/>
                <w:vertAlign w:val="superscript"/>
                <w:lang w:val="nl-BE"/>
              </w:rPr>
              <w:t>nd</w:t>
            </w:r>
            <w:r>
              <w:rPr>
                <w:sz w:val="18"/>
                <w:szCs w:val="18"/>
                <w:lang w:val="nl-BE"/>
              </w:rPr>
              <w:t xml:space="preserve">  Direct cue: ghestem= niet aangesloten kleure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ans/lavintha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 rais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ans/lavintha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ste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DON’T: dbl= lengte, kleur+ hoger kleu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Hoog lag aan/af paar/onpa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de: opening; antwoorder jumpt met 8h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4</w:t>
            </w:r>
            <w:r>
              <w:rPr>
                <w:sz w:val="18"/>
                <w:szCs w:val="18"/>
                <w:vertAlign w:val="superscript"/>
                <w:lang w:val="nl-BE"/>
              </w:rPr>
              <w:t>de</w:t>
            </w:r>
            <w:r>
              <w:rPr>
                <w:sz w:val="18"/>
                <w:szCs w:val="18"/>
                <w:lang w:val="nl-BE"/>
              </w:rPr>
              <w:t>: 8+ met verdeling of alle 16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eld conventi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♣ or 2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soms met 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-5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&lt;16-17 hc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soms met 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(3433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zeld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walsh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; 2r= 3k 5-7hp of nat 10+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, 2h= 3k 5-7 of nat 10+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 jacoby, pupe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enshol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k 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♠</w:t>
            </w:r>
            <w:r>
              <w:rPr>
                <w:sz w:val="18"/>
                <w:szCs w:val="18"/>
              </w:rPr>
              <w:t xml:space="preserve"> or SF or NT 22-23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weak or limit,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♠</w:t>
            </w:r>
            <w:r>
              <w:rPr>
                <w:sz w:val="18"/>
                <w:szCs w:val="18"/>
              </w:rPr>
              <w:t xml:space="preserve"> voorkeur, 2sa 16hp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(except with 6+Maj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relay, 2sa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5k + min 4 min2SA: asking; 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pass or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2dbltons possibl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pupe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 empt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 mi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RKC: 41-30/ DOPI ROPI/ na dbl: bod= 1ste controle, rdbl 2de contr, pas= geen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control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62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Wereld conventi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03:00Z</dcterms:created>
  <dc:creator>Investec Bank Limited</dc:creator>
  <dc:description/>
  <cp:keywords/>
  <dc:language>en-US</dc:language>
  <cp:lastModifiedBy>Jean-Raphaël de Caluwé</cp:lastModifiedBy>
  <cp:lastPrinted>2021-11-13T13:02:00Z</cp:lastPrinted>
  <dcterms:modified xsi:type="dcterms:W3CDTF">2021-11-13T12:03:00Z</dcterms:modified>
  <cp:revision>2</cp:revision>
  <dc:subject/>
  <dc:title>                                      </dc:title>
</cp:coreProperties>
</file>