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GRE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ldi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KNOKKE 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YERS: HANNON MARTINE 117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WENTEIN MARTINE 1437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SONNEVILLE ARLETTE 165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 3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7 see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0-14 2♣  = stayma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x – 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J –KQ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 – longest 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 – QJ9x - AQ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15-1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 – K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x – AJ10x – K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 +10 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 – K109 – Q1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x – A109x – K109x  -Q10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ard 6-10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x – 986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M o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hae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 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- L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 SF or weak 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p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/♠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– Lo 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Dbl = +13  suit 10-13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(Hi-Lo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 = take ou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2♣ for M 2♥/♠ +15 +stop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♦ multi  Dbl = 13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1♣ 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– (dbl) - pa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co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2♦/♥/♠ 3-6 6-card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 -1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 - (1♦) –dbl = ♥+♠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 – 2♣ C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2♥/♠ 3-6 6-car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  3 ♥ 0-6 / 2NT = FG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♥ - 2NT   3x singleton 3♥ 16+ 3NT 18-19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5-7 3card/2♥ 8-10 3card/ 3♣ 7-9 4card/ 3♦ limie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 5car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 see 1♥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balanced (5card M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stayman or 8-9 / 3♣ puppe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ebensohl/ Romex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/♥/♠/NT transfer    3♥=5♠+3♥ / 3♦=5♥+3♠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– NT 22-23 or weak ♣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22-23  3♣ puppet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 /2♠ natur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G / NT 24+ 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♥ relay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24-25 3♣ pupp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 natur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F1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– 3♥ we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F1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– 3♠ weak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semi balanced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puppet / 3♦/♥ transfer / 3♠ =  5-4 ♠/♥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card M)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 4NT  5♣ 0-3 / 5♦ 1-4 / 5♥ 2-5  / 5♠ 2+Q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3:00Z</dcterms:created>
  <dc:creator>Investec Bank Limited</dc:creator>
  <dc:description/>
  <cp:keywords/>
  <dc:language>en-US</dc:language>
  <cp:lastModifiedBy>Arlette</cp:lastModifiedBy>
  <cp:lastPrinted>2022-09-30T11:37:00Z</cp:lastPrinted>
  <dcterms:modified xsi:type="dcterms:W3CDTF">2024-10-02T11:55:00Z</dcterms:modified>
  <cp:revision>11</cp:revision>
  <dc:subject/>
  <dc:title>                                      </dc:title>
</cp:coreProperties>
</file>