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BLU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ldi (2suit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KNOKKE 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LIEVENS GUIDO 14720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ar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DEVISSCHERE WILLEM 22936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 II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5-17 see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0-14  see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x - A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J –KQ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g ♣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10x – QJ9x - AQJ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15-16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09x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109x – KJ10x–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10x-KJ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ard 6-10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9x-K109x-Q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9x-K109x-Q10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M or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chaels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Hi Enc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Hi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/♠ wea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for  3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15-16 ♣ or ♥ or ♠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Hi En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Dbl = +13  suit 10-13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Enc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 = take ou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 2♣ for M 2♥/♠ +15 +stop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2♦ multi  Dbl=♥  2♥=♠  2♠=5♠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1♣ 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– (dbl) - pa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– (Dbl) – pas –(pas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X)-1Y-(Dbl)-Rdbl = Ax or K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not on saturda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♦ 0-6 1♥ 7-8 1♠ 9-10 1NT +17 2♣ 11-12 2♦ 13-14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-1♦-1♥ -1♠ 0-3 1♣-1♦-1♥ -2x 4-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 15-16 …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/♠ 3-5 6-car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♦-1NT-2♣ min 2♦♥♠ max 2NT 234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+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♦-1NT-2♣-2♦ ask for ♥/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(15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+11   2NT 8-10 balanc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♥-1NT-2♣ 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 3x 7-10 Fit with singleton or void   1♥-3♥ 3-6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NT +11   2NT 8-10 balan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 7-10 Fit with singleton or void   1♠--3♠ 3-6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-1NT-2♣ m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 balanced (5card M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♣ stayman or 8/9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sohl / Romex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♦/♥/♠/NT transfer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 with ♣or♥or♠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relay – 2♥/♠ - 2NT F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F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 F1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–3♥ (5-8) 2NT-3x (9-10)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 F1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♠ (5-8) 2NT-3x (9-10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♣-5♦  nv( 8)9-12  Vul 13-15 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 to play 3♥ F1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♥-3♠ better ♣/3NT better ♦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s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 5keys  0-3 / 1-4 / 2-5 /2+Q / 5NT 2-4 + void /  6x void 1-3 key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14:00Z</dcterms:created>
  <dc:creator>Investec Bank Limited</dc:creator>
  <dc:description/>
  <cp:keywords/>
  <dc:language>en-US</dc:language>
  <cp:lastModifiedBy>Arlette</cp:lastModifiedBy>
  <cp:lastPrinted>2021-09-25T10:52:00Z</cp:lastPrinted>
  <dcterms:modified xsi:type="dcterms:W3CDTF">2025-09-02T10:43:00Z</dcterms:modified>
  <cp:revision>6</cp:revision>
  <dc:subject/>
  <dc:title>                                      </dc:title>
</cp:coreProperties>
</file>