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sz w:val="16"/>
                <w:szCs w:val="16"/>
              </w:rPr>
              <w:t xml:space="preserve">Green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Knokk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5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LAYERS HANNON Hugo – SONNEVILLE Arlette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1727                  16579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15-17 see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10-14 2♣  =  stayma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x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x - A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J –KQ1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rd M – longest 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10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10x – QJ9x - AQJ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15-17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9x KJ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9x AJ10x KJ10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ver 1  +10 H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x -K10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9x-K109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ard 6-10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lowest or highest 5-5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k stop for 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Lo 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Lo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  SF or weak ♦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  multi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♥/♠ muiderber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– Lo 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Lo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land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weak Dbl  +13 Overcall 10-13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Lo (Lavinthal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 = take ou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 Hc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2♣ for M 2♥/♠ +15 +stop   2NT 15-18 +sto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hand +15 Hc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2♦ multi  Dbl = 4+♥  2♥=♠  2♠= 5+ 2NT 15-18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– (dbl) - pa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bl +10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= NF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 not on Thursda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12-19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2♦/♥/♠ 3-6  6-card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♣ -1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♣ - (1♦) –dbl = ♥+♠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T – 2♣ C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12-19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2♥/♠ 3-6 6-card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♦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12-1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♥ 6-9</w:t>
            </w:r>
          </w:p>
        </w:tc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♥ 10-11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1)12-1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♠ 6-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♠ 10-11                                   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balance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♣ stayman or 8-9 balanc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 pupp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/2♥/2♠/2NT = transfer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 – weak ♦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 weak – 2NT F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– 3♣ weak ♦ - 3♦ 8-10 – 3♥/♠ 3car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2-23 / 26-27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G -  weak ♥or♠ 6+card 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♥ relay – 2NT FG – 3♥ preempt with ♥+♠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T – 3♣/♦ weak ♥/♠   3♠/♥ 9-10 ♥/♠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4-25 / 28+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5card /  m 4+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F1 / 3♣ pass or correct / 3♦ invi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– 3♣/♦ weak ♣/♦  3♥/♠ 9-10 ♣/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5card / m 4+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2♥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semi balanced 5card M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 puppet / 3♦/♥ transfer / 3♠ 5-4 ♠/♥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8)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 pass or correc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lay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s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 4keys  0-3 / 1-4 / 2 /2+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16:00Z</dcterms:created>
  <dc:creator>Investec Bank Limited</dc:creator>
  <dc:description/>
  <cp:keywords/>
  <dc:language>en-US</dc:language>
  <cp:lastModifiedBy>Arlette</cp:lastModifiedBy>
  <cp:lastPrinted>2022-09-04T13:09:00Z</cp:lastPrinted>
  <dcterms:modified xsi:type="dcterms:W3CDTF">2024-10-02T11:47:00Z</dcterms:modified>
  <cp:revision>5</cp:revision>
  <dc:subject/>
  <dc:title>                                      </dc:title>
</cp:coreProperties>
</file>