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1"/>
        <w:gridCol w:w="1257"/>
        <w:gridCol w:w="3902"/>
        <w:gridCol w:w="720"/>
        <w:gridCol w:w="2340"/>
        <w:gridCol w:w="2700"/>
        <w:gridCol w:w="2340"/>
      </w:tblGrid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br/>
              <w:br/>
              <w:t>OPENING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t>Nb of cards (min.)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br/>
              <w:t>Tick if artif.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br/>
              <w:br/>
              <w:t>description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t>Neg. dbl thru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br/>
              <w:br/>
              <w:t>responses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br/>
              <w:br/>
              <w:t>Subsequent auction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t>Modifications over competition and with passed partner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</w:p>
        </w:tc>
        <w:tc>
          <w:tcPr>
            <w:tcW w:w="85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</w:t>
            </w:r>
          </w:p>
        </w:tc>
        <w:tc>
          <w:tcPr>
            <w:tcW w:w="1257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12-19 HP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234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nverted minor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Jump to 2 level : 6+ card (0-5 HP)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12-19 HP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fr-FR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fr-FR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4/5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12-19 HP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 NT  fit and 10-12/16+ HP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rFonts w:eastAsia="Arial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5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2-19 HP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3 NT  fit and 13-15 HP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fr-FR"/>
              </w:rPr>
              <w:t>1 NT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-17 HP 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4 way transfers (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  <w:r>
              <w:rPr>
                <w:b/>
                <w:sz w:val="18"/>
                <w:lang w:val="en-GB"/>
              </w:rPr>
              <w:t xml:space="preserve"> !)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  <w:r>
              <w:rPr>
                <w:b/>
                <w:sz w:val="18"/>
                <w:lang w:val="en-GB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  <w:r>
              <w:rPr>
                <w:b/>
                <w:sz w:val="18"/>
                <w:lang w:val="en-GB"/>
              </w:rPr>
              <w:t xml:space="preserve"> = 15-16 with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  <w:r>
              <w:rPr>
                <w:b/>
                <w:sz w:val="18"/>
                <w:lang w:val="en-GB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  <w:r>
              <w:rPr>
                <w:b/>
                <w:sz w:val="18"/>
                <w:lang w:val="en-GB"/>
              </w:rPr>
              <w:t xml:space="preserve"> : with 1 of AKQ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  <w:r>
              <w:rPr>
                <w:b/>
                <w:sz w:val="18"/>
                <w:lang w:val="en-GB"/>
              </w:rPr>
              <w:t xml:space="preserve"> = 16-17 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0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T-distribution : &gt; 22 HP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  <w:r>
              <w:rPr>
                <w:b/>
                <w:sz w:val="18"/>
                <w:lang w:val="en-GB"/>
              </w:rPr>
              <w:t xml:space="preserve"> = relais</w:t>
            </w:r>
          </w:p>
        </w:tc>
        <w:tc>
          <w:tcPr>
            <w:tcW w:w="270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ny hand : max.  4 losers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 /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  <w:r>
              <w:rPr>
                <w:b/>
                <w:sz w:val="18"/>
                <w:lang w:val="en-GB"/>
              </w:rPr>
              <w:t xml:space="preserve"> = preference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&lt; 12 HP – with min 5/4 in majors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 NT = forcing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0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&lt; 12 HP – 6 card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 /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2 NT = forcing 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x. 3 losers in any color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T-distribution : &gt; 24 HP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fr-FR"/>
              </w:rPr>
              <w:t xml:space="preserve"> / 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5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&lt; 12 HP – 5 card + minor (4+ card)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2 NT = forcing 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uln minor always minimum 5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 NT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T-distribution 20-22 HP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iemeyer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3 NT = 4 card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 / 5 card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6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LAM APPROACH and CONVENTIONS</w:t>
            </w:r>
          </w:p>
          <w:p>
            <w:pPr>
              <w:pStyle w:val="Header"/>
              <w:tabs>
                <w:tab w:val="clear" w:pos="709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4 NT = RKCB (5 aces if trump fits)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  <w:r>
              <w:rPr>
                <w:b/>
                <w:sz w:val="18"/>
                <w:lang w:val="en-GB"/>
              </w:rPr>
              <w:t xml:space="preserve">  = 1-4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  <w:r>
              <w:rPr>
                <w:b/>
                <w:sz w:val="18"/>
                <w:lang w:val="en-GB"/>
              </w:rPr>
              <w:t xml:space="preserve">  = 0-3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  = 2 without lady in trump / 2 same color/rang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  <w:r>
              <w:rPr>
                <w:b/>
                <w:sz w:val="18"/>
                <w:lang w:val="en-GB"/>
              </w:rPr>
              <w:t xml:space="preserve">  = 2 with lady in trump / 2 different color/ra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5 NT : 04 / 1 / 2 / 3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6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 NT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ambling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en-GB"/>
              </w:rPr>
              <w:t>4</w:t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Pre-emptif 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Pre-emptif  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851" w:right="77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0" w:color="000080"/>
      </w:pBdr>
      <w:tabs>
        <w:tab w:val="clear" w:pos="709"/>
        <w:tab w:val="left" w:pos="10773" w:leader="none"/>
        <w:tab w:val="right" w:pos="15876" w:leader="none"/>
      </w:tabs>
      <w:ind w:left="113" w:right="11724" w:hanging="0"/>
      <w:rPr>
        <w:rFonts w:ascii="Engravers MT;Nyala" w:hAnsi="Engravers MT;Nyala" w:cs="Engravers MT;Nyala"/>
        <w:b/>
        <w:b/>
        <w:color w:val="808080"/>
        <w:sz w:val="24"/>
      </w:rPr>
    </w:pPr>
    <w:r>
      <w:rPr>
        <w:rFonts w:cs="Engravers MT;Nyala" w:ascii="Engravers MT;Nyala" w:hAnsi="Engravers MT;Nyala"/>
        <w:b/>
        <w:color w:val="808080"/>
        <w:sz w:val="24"/>
      </w:rPr>
      <w:t>CONVENTION C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999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i/>
      <w:i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  <w:i/>
      <w:iCs/>
      <w:color w:val="0000FF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jc w:val="center"/>
      <w:outlineLvl w:val="2"/>
    </w:pPr>
    <w:rPr>
      <w:rFonts w:cs="Arial"/>
      <w:i/>
      <w:i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lang w:val="en-GB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09:00Z</dcterms:created>
  <dc:creator>VAN BRABANDT Kurt</dc:creator>
  <dc:description/>
  <cp:keywords/>
  <dc:language>en-US</dc:language>
  <cp:lastModifiedBy>Gino</cp:lastModifiedBy>
  <cp:lastPrinted>2007-06-24T09:52:00Z</cp:lastPrinted>
  <dcterms:modified xsi:type="dcterms:W3CDTF">2014-10-04T08:35:00Z</dcterms:modified>
  <cp:revision>3</cp:revision>
  <dc:subject/>
  <dc:title>Convention card - backside</dc:title>
</cp:coreProperties>
</file>