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: Natural on 1 level can be 4 card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promises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CBO: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: 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ERS: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ampana Yves 1057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Camerlinck Peter 19046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: 15-17 responses: system o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: 11-14 resp: system o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x, A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QJ, AKx(+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J, KQ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J10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onds 4 card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x, Qx,QJ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T,QJ9x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s 5 card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x,J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/K)JT9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x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9+, KT9+, QT9+, T9x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: weak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x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nusual 2 NT:   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&amp;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: Michaëls: 1min, cue= both majors (5/5 or 5/4); 1Maj, cue= other Maj + minor (5/5 or 5/4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-Low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-Low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 xml:space="preserve">2 clubs semi strog </w:t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2 diamonds game forc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s: 2 NT ask for value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-Lo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-Low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= NT value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: both Maj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: long Majo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: o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: Major and mino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: off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: 5/5 Min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db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bl of 3NT ask for 1 natural bid dummy, if no natural bid ask for 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♠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: NF; Rdbl: 9+ forc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aces: 3041, 2 without K, 2 with K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 ra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5"/>
        <w:gridCol w:w="1118"/>
        <w:gridCol w:w="1126"/>
        <w:gridCol w:w="1985"/>
        <w:gridCol w:w="4395"/>
        <w:gridCol w:w="2551"/>
        <w:gridCol w:w="2693"/>
      </w:tblGrid>
      <w:tr>
        <w:trPr>
          <w:trHeight w:val="700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162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♥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♥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♦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A: natural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limit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HP balanced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: stayman, can be weak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: transfer; 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trnsfr 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, 2NT limi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: puppet stro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 or 5/5 Major we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S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NT 22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relay; 2NT: ask strength &amp; distribution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 tri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NT 24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NT 28-29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relay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ask for strenght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ask for strenght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et stayman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NT = 5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/4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</w:t>
            </w:r>
          </w:p>
        </w:tc>
        <w:tc>
          <w:tcPr>
            <w:tcW w:w="439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</w:t>
            </w:r>
          </w:p>
        </w:tc>
        <w:tc>
          <w:tcPr>
            <w:tcW w:w="439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 , 7+minor no stops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 minor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8:00Z</dcterms:created>
  <dc:creator>Investec Bank Limited</dc:creator>
  <dc:description/>
  <dc:language>en-US</dc:language>
  <cp:lastModifiedBy/>
  <cp:lastPrinted>2004-03-12T14:51:00Z</cp:lastPrinted>
  <dcterms:modified xsi:type="dcterms:W3CDTF">2025-09-22T16:15:35Z</dcterms:modified>
  <cp:revision>7</cp:revision>
  <dc:subject/>
  <dc:title>                                      </dc:title>
</cp:coreProperties>
</file>